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Міжвідомч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</w:tblGrid>
      <w:tr>
        <w:trPr>
          <w:trHeight w:val="743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ХИ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у сфері молоді та спорту, </w:t>
            </w:r>
            <w:r>
              <w:rPr>
                <w:i/>
                <w:sz w:val="28"/>
                <w:szCs w:val="28"/>
              </w:rPr>
              <w:t>голова Міжвідомчої рад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сім’ї, молоді та спорту міської ради, </w:t>
            </w:r>
            <w:r>
              <w:rPr>
                <w:i/>
                <w:sz w:val="28"/>
                <w:szCs w:val="28"/>
              </w:rPr>
              <w:t>заступник голови Міжвідомчої рад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І категорії відділу сім’ї, молоді та спорту міської ради, </w:t>
            </w:r>
            <w:r>
              <w:rPr>
                <w:i/>
                <w:sz w:val="28"/>
                <w:szCs w:val="28"/>
              </w:rPr>
              <w:t>секретар Міжвідомчої ради.</w:t>
            </w:r>
          </w:p>
        </w:tc>
      </w:tr>
      <w:tr>
        <w:trPr>
          <w:trHeight w:val="632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Ч л е н и    М і ж в і д о м ч о ї    р а д и: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керівника Прилуцької окружної прокуратури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Олександ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організаційно-масовим відділом, практичний психолог-методист Центру творчості дітей та юнацтва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;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Іг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управління освіти міської рад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ї установи „Інклюзивно-ресурсний центр” Прилуцької міської рад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луцького міського центру соціальних служб для сім’ї, дітей та молоді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ювенальної превенції Прилуцького районного відділу поліції Головного управління Національної поліції в Чернігівській обла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;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ІЛ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Миколаї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комунальної установи „Прилуцький центр професійного розвитку педагогічних працівників” Прилуцької міської ради Чернігівської області;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інспектор відділу превенції Прилуцького районного відділу поліції Головного управління Національної поліції в Чернігівській обла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І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.о. директора КНП „Прилуцька центральна міська лікарня”;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адресних та соціальних виплат, заступник начальника управління праці та соціального захисту населення міської рад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ІТ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активної підтримки безробітних Прилуцької міськрайонної філії Чернігівського обласного центру зайнято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илуцького районного відділу філії Державної установи „Центр пробації” в Чернігівській обла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Л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.о. директора КНП „Прилуцька міська дитяча лікарня” Прилуцької міської ради;</w:t>
            </w:r>
          </w:p>
        </w:tc>
      </w:tr>
      <w:tr>
        <w:trPr>
          <w:trHeight w:val="1006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 відділу соціальної роботи Прилуцького міського центру соціальних служб для сім’ї, дітей та молоді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9:00Z</dcterms:created>
  <dc:creator>Гончаренко</dc:creator>
  <dc:description/>
  <cp:keywords/>
  <dc:language>en-US</dc:language>
  <cp:lastModifiedBy>Гончаренко</cp:lastModifiedBy>
  <dcterms:modified xsi:type="dcterms:W3CDTF">2022-06-28T10:54:00Z</dcterms:modified>
  <cp:revision>5</cp:revision>
  <dc:subject/>
  <dc:title/>
</cp:coreProperties>
</file>